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1026160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ЕСПУБЛИКА ХАКАСИЯ                                              ХАКАС РЕСПУБЛИКА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ДЕПУТАТОВ                                                 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                               МУНИЦИПАЛЬНОГО  ОБРАЗОВАНИЯ                        МУНИЦИПАЛЬНАЙ ПЎДİСТİН,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ШИРИНСКИЙ РАЙОН                                                 ДЕПУТАТТАР ЧÖБÌ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  <w:t>от 28.09.2007 г                                                                                                          N 86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ЛОЖЕНИЯ "О ПОРЯДК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УСЛОВИЯХ ПРИВАТИЗАЦИИ МУНИЦИПАЛЬН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МУЩЕСТВА  МУНИЦИПАЛЬНОГО ОБРАЗ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ШИРИНСКИЙ РАЙОН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1.12.2001 N 178-ФЗ "О приватизации государственного и муниципального имущества" (в редакции ФЗ от 05.02.2007 N 13-ФЗ), в соответствии со </w:t>
      </w:r>
      <w:hyperlink r:id="rId5">
        <w:r>
          <w:rPr>
            <w:rStyle w:val="InternetLink"/>
            <w:color w:val="0000FF"/>
          </w:rPr>
          <w:t>ст. 16</w:t>
        </w:r>
      </w:hyperlink>
      <w:r>
        <w:rPr/>
        <w:t xml:space="preserve"> Устава муниципального образования Ширинский район Совет депутатов муниципального образования Ширинский район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орядке и условиях приватизации муниципального имущества муниципального образования Ширинский район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решение Ширинского районного Совета депутатов от 15.04.1996 N 16 "Об утверждении Положения "О порядке управления и распоряжения объектами, относящимися к муниципальной собственности Ширинского района"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Ширинский район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С.Н.ЗАЙЦЕВ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</w:t>
      </w:r>
    </w:p>
    <w:p>
      <w:pPr>
        <w:pStyle w:val="Normal"/>
        <w:autoSpaceDE w:val="false"/>
        <w:jc w:val="right"/>
        <w:rPr/>
      </w:pPr>
      <w:r>
        <w:rPr/>
        <w:t>от 28.09.2007 N 8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И УСЛОВИЯХ ПРИВАТИЗАЦИИ МУНИЦИПАЛЬНОГО</w:t>
      </w:r>
    </w:p>
    <w:p>
      <w:pPr>
        <w:pStyle w:val="ConsPlusTitle"/>
        <w:widowControl/>
        <w:jc w:val="center"/>
        <w:rPr/>
      </w:pPr>
      <w:r>
        <w:rPr/>
        <w:t>ИМУЩЕСТВА МУНИЦИПАЛЬНОГО ОБРАЗОВАНИЯ ШИРИН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Гражданск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N 178-ФЗ от 21.12.2001 "О приватизации государственного и муниципального имущества"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Ширинский район и устанавливает порядок и условия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д приватизацией муниципального имущества понимается возмездное отчуждение имущества, находящегося в муниципальной собственности муниципального образования Ширинский район, в собственность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ое имущество отчуждается в собственность физических или юридических лиц исключительно на возмездной основе (за плату либо посредством передачи находящихся в муниципальной собственности акций открытых акционерных обществ, в уставной капитал которых вносится муниципальное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ее Положение не распространяется на отношения, возникающие при отчуждении:</w:t>
      </w:r>
    </w:p>
    <w:p>
      <w:pPr>
        <w:pStyle w:val="Normal"/>
        <w:autoSpaceDE w:val="false"/>
        <w:ind w:firstLine="540"/>
        <w:jc w:val="both"/>
        <w:rPr/>
      </w:pPr>
      <w:r>
        <w:rPr/>
        <w:t>- земли, за исключением отчуждения земельных участков, на которых расположены объекты недвижимости, в т.ч. имущественные комплексы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а, передаваемого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, и иного находящегося в муниципальной собственности имущества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го имущества на основании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КУПАТЕ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купателями муниципального имущества могут быть любые физические и юридические лица, за исключением муниципальных унитарных предприятий и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ДОКУМЕНТЫ, ПРЕДСТАВЛЯЕМЫЕ ПОКУПАТЕЛЯМ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ы представляют в Управление муниципальным имуществом администрации муниципального образования Ширинский район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ку;</w:t>
      </w:r>
    </w:p>
    <w:p>
      <w:pPr>
        <w:pStyle w:val="Normal"/>
        <w:autoSpaceDE w:val="false"/>
        <w:ind w:firstLine="540"/>
        <w:jc w:val="both"/>
        <w:rPr/>
      </w:pPr>
      <w:r>
        <w:rPr/>
        <w:t>- платежный документ с отметкой банка об исполнении, подтверждающий внесение соответствующих денежных средств в установленных настоящим Положением случаях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дополнительно представляют следующие документы: 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опис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подачи заявки представителем претендента предъявляется надлежащим образом оформленная доверенность,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, если впоследствии будет установлено, что покупатель государственного или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ИНФОРМАЦИОННОЕ ОБЕСПЕЧЕНИ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Информационное сообщение о продаже муниципального имущества должно быть опубликовано не менее чем за тридцать дней до дня осуществления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4.2. Обязательному опубликованию в информационном сообщении в средствах массовой информации о продаже муниципального имущества подлежа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ая цен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а подачи предложений о цене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, место, даты начала и окончания подачи заявок (предложений);</w:t>
      </w:r>
    </w:p>
    <w:p>
      <w:pPr>
        <w:pStyle w:val="Normal"/>
        <w:autoSpaceDE w:val="false"/>
        <w:ind w:firstLine="540"/>
        <w:jc w:val="both"/>
        <w:rPr/>
      </w:pPr>
      <w:r>
        <w:rPr/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заключения договора купли-продаж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знакомления покупателей с иной информацией, в том числе с актом инвентаризации, условиями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родаже муниципального имущества на аукционе или конкурсе такж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пределения побе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, срок и порядок внесения задатк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срок подведения итогов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конкурса (при продаже муниципального имущества на конкурсе);</w:t>
      </w:r>
    </w:p>
    <w:p>
      <w:pPr>
        <w:pStyle w:val="Normal"/>
        <w:autoSpaceDE w:val="false"/>
        <w:ind w:firstLine="540"/>
        <w:jc w:val="both"/>
        <w:rPr/>
      </w:pPr>
      <w:r>
        <w:rPr/>
        <w:t>- форма бланка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4.4. 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4.5. Информация о результатах сделок приватизации муниципального имущества подлежит опубликованию в официальных средствах массовой информации муниципального образования Ширинский район в месячный срок со дня совершения указанных сделок.</w:t>
      </w:r>
    </w:p>
    <w:p>
      <w:pPr>
        <w:pStyle w:val="Normal"/>
        <w:autoSpaceDE w:val="false"/>
        <w:ind w:firstLine="540"/>
        <w:jc w:val="both"/>
        <w:rPr/>
      </w:pPr>
      <w:r>
        <w:rPr/>
        <w:t>4.6. 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-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наименование)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, принятой и утвержденной решением Совета депутатов муниципального образования Ширинский район на основании постановления Главы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, характеристика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ая цен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ассрочки платежа (в случае ее предост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5.3. Со дня утверждения прогнозного плана (программы)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редит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ыпуск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ОПРЕДЕЛЕНИЕ ЦЕНЫ ПОДЛЕЖАЩЕГО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Начальная цена приватизируемого муниципального имущества устанавливается в случаях, предусмотренных настоящим Положение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СПОСОБЫ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м Положением предусматриваются следующие способы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родажа муниципального имущества на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-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пособы приватизации, связанные с муниципальным имуществом, находящимся в уставном капитале акционерных обществ, осуществляются в соответствии с законодательством об акционерных обществ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ПРОДАЖА МУНИЦИПАЛЬНОГО ИМУЩЕСТВА НА АУКЦИ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8.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3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решением об условиях приватизации. 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8.4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8.5. Продолжительность приема заявок на участие в аукционе должна быть не менее чем двадцать пять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 При проведении аукциона, если используется открытая форма подачи предложений о цене муниципального имущества, в информационном сообщении помимо сведений, указанных в </w:t>
      </w:r>
      <w:hyperlink r:id="rId10">
        <w:r>
          <w:rPr>
            <w:rStyle w:val="InternetLink"/>
            <w:color w:val="0000FF"/>
          </w:rPr>
          <w:t>разделе 4</w:t>
        </w:r>
      </w:hyperlink>
      <w:r>
        <w:rPr/>
        <w:t xml:space="preserve"> настоящего Положения, указывается величина повышения начальной цены ("шаг аукциона").</w:t>
      </w:r>
    </w:p>
    <w:p>
      <w:pPr>
        <w:pStyle w:val="Normal"/>
        <w:autoSpaceDE w:val="false"/>
        <w:ind w:firstLine="540"/>
        <w:jc w:val="both"/>
        <w:rPr/>
      </w:pPr>
      <w:r>
        <w:rPr/>
        <w:t>8.7. Задаток для участия в аукционе устанавливается в размере 10 процентов начальной цены, указанной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8. При закрытой форме подачи предложений о цене муниципального имущества предложения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8.9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8.10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8.11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8.12. Одно лицо имеет право подать только одну заявку, а в случае проведения аукциона при закрытой форме подачи предложений о цене муниципального имущества - только одно предложение о цене имущества, продаваемого на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8.13.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8.14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15. Суммы задатков возвращаются участникам аукциона, за исключением его победителя, в течение 10 дней со дня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8.16. В течение 10 дней со дня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8.17.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РОДАЖА МУНИЦИПАЛЬНОГО ИМУЩЕСТВА НА КОНКУРС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На конкурсе могут продаваться предприятия как имущественный комплекс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9.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9.3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Normal"/>
        <w:autoSpaceDE w:val="false"/>
        <w:ind w:firstLine="540"/>
        <w:jc w:val="both"/>
        <w:rPr/>
      </w:pPr>
      <w:r>
        <w:rPr/>
        <w:t>- Конкурс, в котором принял участие только один участник, признается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9.4. 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autoSpaceDE w:val="false"/>
        <w:ind w:firstLine="540"/>
        <w:jc w:val="both"/>
        <w:rPr/>
      </w:pPr>
      <w:r>
        <w:rPr/>
        <w:t>9.5. Задаток для участия в конкурсе устанавливается в размере 10 процентов начальной цены, указанной в информационном сообщении о проведении указ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9.6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9.7. 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едении указанного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9.8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9.9. Одно лицо имеет право подать только одну заявку, а также одно предложение о цен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9.10.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о дня подтверж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9.11. При уклонении или отказе победителя конкурса от заключения договора купли-продажи муниципального имущества задаток ему не возвращается,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12. Суммы задатков, внесенные участниками конкурса, за исключением победителя, возвращаются участникам конкурса в течение пяти дней со дня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9.13. В течение десяти дней со дня подведения итогов конкурса с победителем конкурс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9.14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9.15. Договор купли-продажи муниципального имущества устанавливает порядок подтверждения победителем конкурса выполнения принимаемых на себ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6. 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</w:t>
      </w:r>
      <w:hyperlink r:id="rId11">
        <w:r>
          <w:rPr>
            <w:rStyle w:val="InternetLink"/>
            <w:color w:val="0000FF"/>
          </w:rPr>
          <w:t>статьей 451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17. Ответственность сторон за неисполнение или ненадлежащее исполнение своих обязательств по договору купли-продажи определяется в виде неустойки за невыполнение победителем конкурса условий, а также ненадлежащее их выполнение в размере цен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9.18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9.19. 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9.20. Срок выполнения условий конкурса не может превышать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21. В случае продажи имущественного комплекса муниципального унитарного предприятия, до перехода к победителю конкурса права собственности, указанное унитарное предприятие не вправе без согласования с победителем конкурса и собственником совершать сделки и иные действия, указанные в </w:t>
      </w:r>
      <w:hyperlink r:id="rId12">
        <w:r>
          <w:rPr>
            <w:rStyle w:val="InternetLink"/>
            <w:color w:val="0000FF"/>
          </w:rPr>
          <w:t>пункте 5.3 раздела 5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22. Условия конкурса должны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определенного числа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переподготовку и повышение квалификаци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е изменения профиля деятельности унитарного муниципаль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9.23. Условия конкурса не подлежат изменению.</w:t>
      </w:r>
    </w:p>
    <w:p>
      <w:pPr>
        <w:pStyle w:val="Normal"/>
        <w:autoSpaceDE w:val="false"/>
        <w:ind w:firstLine="540"/>
        <w:jc w:val="both"/>
        <w:rPr/>
      </w:pPr>
      <w:r>
        <w:rPr/>
        <w:t>9.24. В случае неисполнения победителем конкурса условий, а также ненадлежащего их исполнения, в том числе нарушение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, с покупателя также взыскиваются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РОДАЖА МУНИЦИПАЛЬНОГО ИМУЩЕСТВА ПОСРЕДСТВОМ ПУБЛИЧНОГО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предложение о продаже муниципального имущества является публичной оферт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. При продаже муниципального имущества посредством публичного предложения в информационном сообщении, помимо сведений, предусмотренных </w:t>
      </w:r>
      <w:hyperlink r:id="rId13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Положения, указывается величина снижения начальной цены (цены первоначального предложения); период, по истечении которого последовательно снижается цена предложения, по которому может быть продано муниципальное имущество (цена отсечения).</w:t>
      </w:r>
    </w:p>
    <w:p>
      <w:pPr>
        <w:pStyle w:val="Normal"/>
        <w:autoSpaceDE w:val="false"/>
        <w:ind w:firstLine="540"/>
        <w:jc w:val="both"/>
        <w:rPr/>
      </w:pPr>
      <w:r>
        <w:rPr/>
        <w:t>10.3. При этом цена первоначального предложения устанавливается не ниже начальной цены, указанной в информационном сообщении о продаже указанного имущества на аукционе, который был признан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10.4. 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0.5. Право приобретения муниципального имущества принадлежит заявителю, который первый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по цене отс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10.7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10.8. После регистрации первой заявки прием заявок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9. Помимо заявки, претендент должен представить документы, указанные в </w:t>
      </w:r>
      <w:hyperlink r:id="rId14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ложения. Требование других документов и информ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10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autoSpaceDE w:val="false"/>
        <w:ind w:firstLine="540"/>
        <w:jc w:val="both"/>
        <w:rPr/>
      </w:pPr>
      <w:r>
        <w:rPr/>
        <w:t>10.11. 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Договор купли-продажи указанного имущества заключается в день регистраци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10.12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13. Передача муниципального имущества и оформление права собственности на него осуществляются не позднее чем через тридцать дней после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0.14. При уклонении или отказе покупателя от оплаты муниципального имущества на него налагаются ими в размере пяти процентов платеж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ПРОДАЖА МУНИЦИПАЛЬНОГО ИМУЩЕСТВА БЕЗ ОБЪЯВЛЕНИЯ ЦЕ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r:id="rId15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Положения, за исключением начальн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11.3. При продаже муниципального имущества без объявления цены нормативная цена не опреде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11.4. 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11.5. 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6. Помимо предложения о цене муниципального имущества, претендент должен представить документы, указанные в </w:t>
      </w:r>
      <w:hyperlink r:id="rId16">
        <w:r>
          <w:rPr>
            <w:rStyle w:val="InternetLink"/>
            <w:color w:val="0000FF"/>
          </w:rPr>
          <w:t>разделе 4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7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autoSpaceDE w:val="false"/>
        <w:ind w:firstLine="540"/>
        <w:jc w:val="both"/>
        <w:rPr/>
      </w:pPr>
      <w:r>
        <w:rPr/>
        <w:t>11.8.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ю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ОСОБЕННОСТИ СДЕЛОК, СВЯЗАННЫХ С ПРОДАЖЕЙ ИМУЩЕСТВЕННОГО КОМПЛЕКСА МУНИЦИПАЛЬНОГО УНИТАРНОГО ПРЕД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установленных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/>
        <w:t>12.2. Состав подлежащего продаже имущественного комплекса муниципального унитарного предприятия определяется в передаточном акте.</w:t>
      </w:r>
    </w:p>
    <w:p>
      <w:pPr>
        <w:pStyle w:val="Normal"/>
        <w:autoSpaceDE w:val="false"/>
        <w:ind w:firstLine="540"/>
        <w:jc w:val="both"/>
        <w:rPr/>
      </w:pPr>
      <w:r>
        <w:rPr/>
        <w:t>12.3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12.4. В передаточном акте указываются все виды подлежащего приватизации имущества унитарного предприятия, включая здания, строения, сооружения, оборудование, инвентарь, сырье, продукцию, права, требования, долги, в т.ч. обязательства унитарного предприятия по выплате повременных платежей граждан, перед которыми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>12.5. В передаточный акт включаются сведения о земельных участках,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2.6. Передаточный акт должен содержать также расчет балансовой стоимости подлежащих приватизации активов муниципального унитарного предприятия, а в случае создания открытого акционерного общества путем преобразования муниципального унитарного предприятия - сведения о размере уставного капитала, количестве и номинальной стоимост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12.7.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8. Балансовая стоимость подлежащих приватизации активов муниципального унитарного предприятия определяется как сумма стоимости чистых активов унитарного предприятия, исчисленных по данным промежуточного бухгалтерского баланса, и стоимости земельных участков, определенной в соответствии с </w:t>
      </w:r>
      <w:hyperlink r:id="rId17">
        <w:r>
          <w:rPr>
            <w:rStyle w:val="InternetLink"/>
            <w:color w:val="0000FF"/>
          </w:rPr>
          <w:t>пунктом 11.3 настоящего раздела</w:t>
        </w:r>
      </w:hyperlink>
      <w:r>
        <w:rPr/>
        <w:t>, за вычетом балансовой стоимости объектов, не подлежащих приватизации в составе имущественного комплекса муниципального унитарного предприятия. Стоимость земельных участков принимается равной трехкратному размеру ставки земельного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12.9. При приватизации имущественного комплекса муниципального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0. Право собственности на имущественный комплекс муниципального унитарного предприятия переходит к покупателю в порядке, предусмотренном </w:t>
      </w:r>
      <w:hyperlink r:id="rId18">
        <w:r>
          <w:rPr>
            <w:rStyle w:val="InternetLink"/>
            <w:color w:val="0000FF"/>
          </w:rPr>
          <w:t>пунктами 14.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4.3 раздела 14</w:t>
        </w:r>
      </w:hyperlink>
      <w:r>
        <w:rPr/>
        <w:t xml:space="preserve"> настоящего Положения,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12.11. С момента перехода к покупателю права собственности на имущественный комплекс муниципального унитарного предприятия прекращается право хозяйственного ведения муниципального унитарного предприятия, имущественный комплекс которого продан.</w:t>
      </w:r>
    </w:p>
    <w:p>
      <w:pPr>
        <w:pStyle w:val="Normal"/>
        <w:autoSpaceDE w:val="false"/>
        <w:ind w:firstLine="540"/>
        <w:jc w:val="both"/>
        <w:rPr/>
      </w:pPr>
      <w:r>
        <w:rPr/>
        <w:t>12.12. Договор купли-продажи имущественного комплекса муниципального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ется основанием государственной регистрации перехода права собственности на имущественный комплекс муниципального унитарного предприятия к покупателю.</w:t>
      </w:r>
    </w:p>
    <w:p>
      <w:pPr>
        <w:pStyle w:val="Normal"/>
        <w:autoSpaceDE w:val="false"/>
        <w:ind w:firstLine="540"/>
        <w:jc w:val="both"/>
        <w:rPr/>
      </w:pPr>
      <w:r>
        <w:rPr/>
        <w:t>12.13. С переходом права собственности на имущественный комплекс муниципального унитарного предприятия к покупателю прекращается муниципальное унитарное предприятие, имущественный комплекс которого про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ОТЧУЖДЕНИЕ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переходом права на использование соответствующей части земельного участка, занятого зданием, строением, сооружением, лицу, приобретающему для использования на тех же условиях и в том же объеме, что прежний их собственник.</w:t>
      </w:r>
    </w:p>
    <w:p>
      <w:pPr>
        <w:pStyle w:val="Normal"/>
        <w:autoSpaceDE w:val="false"/>
        <w:ind w:firstLine="540"/>
        <w:jc w:val="both"/>
        <w:rPr/>
      </w:pPr>
      <w:r>
        <w:rPr/>
        <w:t>13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нимаемых объектами недвижимости, указанными в </w:t>
      </w:r>
      <w:hyperlink r:id="rId20">
        <w:r>
          <w:rPr>
            <w:rStyle w:val="InternetLink"/>
            <w:color w:val="0000FF"/>
          </w:rPr>
          <w:t>пункте 1 настоящего раздела</w:t>
        </w:r>
      </w:hyperlink>
      <w:r>
        <w:rPr/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3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закрепить их в аренду либо приобрести у муниципального образования указанны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13.4. Решение о продаже земельных участков принимается Администрацией муниципального образования Ширинский район согласно решению о приватизации соответствующих объектов недвижимости в двухнедельный срок со дн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3.5. 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13.6. Договор аренды земельного участка не является препятствием для выкупа земельного участка. Однако у арендатора указанного земельного участка возникает преимущественное право приобретения (выкупа).</w:t>
      </w:r>
    </w:p>
    <w:p>
      <w:pPr>
        <w:pStyle w:val="Normal"/>
        <w:autoSpaceDE w:val="false"/>
        <w:ind w:firstLine="540"/>
        <w:jc w:val="both"/>
        <w:rPr/>
      </w:pPr>
      <w:r>
        <w:rPr/>
        <w:t>13.7. Отказ в выкупе земельного участка или предоставлении его в аренду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3.8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 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 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9. Земельный участок отчуждается в соответствии с </w:t>
      </w:r>
      <w:hyperlink r:id="rId21">
        <w:r>
          <w:rPr>
            <w:rStyle w:val="InternetLink"/>
            <w:color w:val="0000FF"/>
          </w:rPr>
          <w:t>пунктами 12.1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12.5 настоящего раздела</w:t>
        </w:r>
      </w:hyperlink>
      <w:r>
        <w:rPr/>
        <w:t xml:space="preserve"> в границах, которые определяются на основании плана земельного участка, предоставляемого покупателем и удостоверенного органом, осуществляющим деятельность по ведению государственного земельного кадастра.</w:t>
      </w:r>
    </w:p>
    <w:p>
      <w:pPr>
        <w:pStyle w:val="Normal"/>
        <w:autoSpaceDE w:val="false"/>
        <w:ind w:firstLine="540"/>
        <w:jc w:val="both"/>
        <w:rPr/>
      </w:pPr>
      <w:r>
        <w:rPr/>
        <w:t>13.10. Указанный план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13.11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autoSpaceDE w:val="false"/>
        <w:ind w:firstLine="540"/>
        <w:jc w:val="both"/>
        <w:rPr/>
      </w:pPr>
      <w:r>
        <w:rPr/>
        <w:t>13.12. При отчуждении земельных участков у покупателя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13.13. Цена выкупа земельного участк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3.14. Отчуждению в соответствии с настоящим Положением не подлежат земельные участки в составе земель: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хозяйственного назначения, лесного, водного фондов, особо охраняемых природных территорий 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зараженных опасными веществами и подвергшихся биогенному зара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водоохранного и санитарно-защит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щего пользования (улицы, проезды, дороги, набережные, парки, лесопарки, скверы, сады, бульвары, водоемы, пляж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а, предусмотренных генеральными планами развития соответствующих территорий для использования в общественных интересах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лежащих отчуждению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ОСОБЕННОСТИ ПРИВАТИЗАЦИИ ОБЪЕКТОВ СОЦИАЛЬНО-КУЛЬТУРНОГО И КОММУНАЛЬНО-БЫТОВ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, за исключением используемых по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14.2. 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, санаториев для инвалидов, детей и престарелых;</w:t>
      </w:r>
    </w:p>
    <w:p>
      <w:pPr>
        <w:pStyle w:val="Normal"/>
        <w:autoSpaceDE w:val="false"/>
        <w:ind w:firstLine="540"/>
        <w:jc w:val="both"/>
        <w:rPr/>
      </w:pPr>
      <w:r>
        <w:rPr/>
        <w:t>14.3. Объектов здравоохранения, образования, культуры, предназначенных для обслуж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жителей соответствующе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х оздоровительных комплексов (дач, лагерей);</w:t>
      </w:r>
    </w:p>
    <w:p>
      <w:pPr>
        <w:pStyle w:val="Normal"/>
        <w:autoSpaceDE w:val="false"/>
        <w:ind w:firstLine="540"/>
        <w:jc w:val="both"/>
        <w:rPr/>
      </w:pPr>
      <w:r>
        <w:rPr/>
        <w:t>- жилищного фонда и объектов его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4. Объекты социально-культурного и коммунально-бытового назначения, не включенные в подлежащий приватизации имущественный комплекс муниципального унитарного предприятия по основаниям, указанным в </w:t>
      </w:r>
      <w:hyperlink r:id="rId23">
        <w:r>
          <w:rPr>
            <w:rStyle w:val="InternetLink"/>
            <w:color w:val="0000FF"/>
          </w:rPr>
          <w:t>пунктах 14.2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14.3 настоящего раздела</w:t>
        </w:r>
      </w:hyperlink>
      <w:r>
        <w:rPr/>
        <w:t>, подлежат передаче в муниципальную собственность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4.5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4.6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4.7. В случае нарушения собственником условия о сохранении назначения приватизируемого объекта социально-культурного и коммунально-бытового назначения в течение указанного срока администрация района, комитет по управлению муниципальным имуществом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ОБРЕМЕНЕНИЯ ПРИВАТИЗИРУЕМОГО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1. При отчуждении муниципального имущества в порядке приватизации соответствующее имущество может быть обременено ограничениями, предусмотренными настоящим Положением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ность использовать приобретенное в порядке приватизации муниципальное имущество по определенному назначению, в т.ч. объекты социально-культурного и коммунально-бытов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ность содержать имущество,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, месту нахождения, назначению с приватизирова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5.2. 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 участков и других объектов недвижимости)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беспрепятственный доступ, проход, проезд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возможность размещения межевых, геодезических и иных знак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возможность прокладки и использования линий электропередачи, связи, трубопроводов, систем водоснабжения, канализации и мелио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3.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5.4. В случае нарушения собственником имущества, приобретенного в порядке приватизации муниципального имущества,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ное лицо обязано исполнить в натуре условия обременения, в том числе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- с указанного лица могут быть взысканы убытки, причиненные нарушением условий обременения, в том числе публичного сервитута, в доход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5.5. Обременения, в том числе публичный сервитут, могут быть прекращены или их условия могут быть изменены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или изменения общественного интереса в обременении, в том числе в публичном сервитуте;</w:t>
      </w:r>
    </w:p>
    <w:p>
      <w:pPr>
        <w:pStyle w:val="Normal"/>
        <w:autoSpaceDE w:val="false"/>
        <w:ind w:firstLine="540"/>
        <w:jc w:val="both"/>
        <w:rPr/>
      </w:pPr>
      <w:r>
        <w:rPr/>
        <w:t>- невозможности или существенного затруднения использования имущества по его прям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рекращения обременения, в том числе публичного сервитута, или изменения 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ОФОРМЛЕНИЕ СДЕЛОК КУПЛИ-ПРОДАЖИ МУНИЦИПАЛЬНОГО ИМУЩЕСТВА И РАСПРЕДЕЛЕНИЕ ДЕНЕЖНЫХ СРЕДСТВ, ПОЛУЧЕННЫХ В РЕЗУЛЬТАТЕ СДЕЛОК ПРОДАЖ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16.2. Право собственности на приобретение муниципального имущества переходит к покупателю в установленном порядке после полной его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16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16.4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16.5. Денежные средства, полученные от продажи муниципального имущества, зачисляются в бюджет муниципального образования Ширинский район, кроме налога на добавленную стоимость, перечисляемого в федераль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16.6. За несвоевременное перечисление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и бюджетами.</w:t>
      </w:r>
    </w:p>
    <w:p>
      <w:pPr>
        <w:pStyle w:val="Normal"/>
        <w:autoSpaceDE w:val="false"/>
        <w:ind w:firstLine="540"/>
        <w:jc w:val="both"/>
        <w:rPr/>
      </w:pPr>
      <w:r>
        <w:rPr/>
        <w:t>16.7. Контроль за порядком и своевременностью перечисления полученных от продажи муниципального имущества денежных средств осуществляет Комитет по управлению имуществом администрации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СРЕДСТВА ПЛАТЕЖА ПРИ ПРОДАЖЕ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ПОРЯДОК ОПЛАТЫ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1. Оплата приобретаемого имущества производится единовременно или в рассрочку. Срок рассрочки не может быть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8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8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18.4.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8.5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8.6. С покупателя также взыскиваются убытки, причиненные неисполнением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1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9.2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за счет денежных средств бюджета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1. Настоящее Положение, изменения в него утверждаются Советом депутатов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20.2. Возникающие спорные вопросы по приватизации муниципального имущества могут рассматриваться в пределах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Главой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ом депутатов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-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70;fld=134;dst=101166" TargetMode="External"/><Relationship Id="rId4" Type="http://schemas.openxmlformats.org/officeDocument/2006/relationships/hyperlink" Target="consultantplus://offline/main?base=LAW;n=107141;fld=134" TargetMode="External"/><Relationship Id="rId5" Type="http://schemas.openxmlformats.org/officeDocument/2006/relationships/hyperlink" Target="consultantplus://offline/main?base=RLAW188;n=15893;fld=134;dst=100214" TargetMode="External"/><Relationship Id="rId6" Type="http://schemas.openxmlformats.org/officeDocument/2006/relationships/hyperlink" Target="consultantplus://offline/main?base=RLAW188;n=17598;fld=134;dst=100010" TargetMode="External"/><Relationship Id="rId7" Type="http://schemas.openxmlformats.org/officeDocument/2006/relationships/hyperlink" Target="consultantplus://offline/main?base=LAW;n=112770;fld=134" TargetMode="External"/><Relationship Id="rId8" Type="http://schemas.openxmlformats.org/officeDocument/2006/relationships/hyperlink" Target="consultantplus://offline/main?base=LAW;n=107141;fld=134" TargetMode="External"/><Relationship Id="rId9" Type="http://schemas.openxmlformats.org/officeDocument/2006/relationships/hyperlink" Target="consultantplus://offline/main?base=RLAW188;n=15893;fld=134;dst=100010" TargetMode="External"/><Relationship Id="rId10" Type="http://schemas.openxmlformats.org/officeDocument/2006/relationships/hyperlink" Target="consultantplus://offline/main?base=RLAW188;n=17598;fld=134;dst=100037" TargetMode="External"/><Relationship Id="rId11" Type="http://schemas.openxmlformats.org/officeDocument/2006/relationships/hyperlink" Target="consultantplus://offline/main?base=LAW;n=112770;fld=134;dst=102133" TargetMode="External"/><Relationship Id="rId12" Type="http://schemas.openxmlformats.org/officeDocument/2006/relationships/hyperlink" Target="consultantplus://offline/main?base=RLAW188;n=17598;fld=134;dst=100069" TargetMode="External"/><Relationship Id="rId13" Type="http://schemas.openxmlformats.org/officeDocument/2006/relationships/hyperlink" Target="consultantplus://offline/main?base=RLAW188;n=17598;fld=134;dst=100037" TargetMode="External"/><Relationship Id="rId14" Type="http://schemas.openxmlformats.org/officeDocument/2006/relationships/hyperlink" Target="consultantplus://offline/main?base=RLAW188;n=17598;fld=134;dst=100025" TargetMode="External"/><Relationship Id="rId15" Type="http://schemas.openxmlformats.org/officeDocument/2006/relationships/hyperlink" Target="consultantplus://offline/main?base=RLAW188;n=17598;fld=134;dst=100037" TargetMode="External"/><Relationship Id="rId16" Type="http://schemas.openxmlformats.org/officeDocument/2006/relationships/hyperlink" Target="consultantplus://offline/main?base=RLAW188;n=17598;fld=134;dst=100037" TargetMode="External"/><Relationship Id="rId17" Type="http://schemas.openxmlformats.org/officeDocument/2006/relationships/hyperlink" Target="consultantplus://offline/main?base=RLAW188;n=17598;fld=134;dst=100161" TargetMode="External"/><Relationship Id="rId18" Type="http://schemas.openxmlformats.org/officeDocument/2006/relationships/hyperlink" Target="consultantplus://offline/main?base=RLAW188;n=17598;fld=134;dst=100206" TargetMode="External"/><Relationship Id="rId19" Type="http://schemas.openxmlformats.org/officeDocument/2006/relationships/hyperlink" Target="consultantplus://offline/main?base=RLAW188;n=17598;fld=134;dst=100207" TargetMode="External"/><Relationship Id="rId20" Type="http://schemas.openxmlformats.org/officeDocument/2006/relationships/hyperlink" Target="consultantplus://offline/main?base=RLAW188;n=17598;fld=134;dst=100182" TargetMode="External"/><Relationship Id="rId21" Type="http://schemas.openxmlformats.org/officeDocument/2006/relationships/hyperlink" Target="consultantplus://offline/main?base=RLAW188;n=17598;fld=134;dst=100168" TargetMode="External"/><Relationship Id="rId22" Type="http://schemas.openxmlformats.org/officeDocument/2006/relationships/hyperlink" Target="consultantplus://offline/main?base=RLAW188;n=17598;fld=134;dst=100172" TargetMode="External"/><Relationship Id="rId23" Type="http://schemas.openxmlformats.org/officeDocument/2006/relationships/hyperlink" Target="consultantplus://offline/main?base=RLAW188;n=17598;fld=134;dst=100206" TargetMode="External"/><Relationship Id="rId24" Type="http://schemas.openxmlformats.org/officeDocument/2006/relationships/hyperlink" Target="consultantplus://offline/main?base=RLAW188;n=17598;fld=134;dst=10020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3:00Z</dcterms:created>
  <dc:creator>АВЕРС</dc:creator>
  <dc:description/>
  <cp:keywords/>
  <dc:language>en-US</dc:language>
  <cp:lastModifiedBy>АВЕРС</cp:lastModifiedBy>
  <dcterms:modified xsi:type="dcterms:W3CDTF">2011-05-23T07:18:00Z</dcterms:modified>
  <cp:revision>1</cp:revision>
  <dc:subject/>
  <dc:title/>
</cp:coreProperties>
</file>